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ÔNIO MARIO DE PAULA FERREIRA IELO</w:t>
      </w:r>
      <w:r>
        <w:rPr>
          <w:sz w:val="28"/>
        </w:rPr>
        <w:t>, após cumpridas as formalidades regimentais, de determinar as providências necessárias junto ao departamento competente, visando restringir o estacionamento de veículos da Rua Francisco Figueira, em Rubião Júnior, a apenas um dos lados da via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  <w:t>A solicitação em tela visa facilitar a passagem de veículos na referida via, especialmente os ônibus coletivos urbanos que por ali circulam e tem encontrado dificuldades de trafegar quando ocorre o estacionamento simultâneo de veículos nos dois lados da pista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>Plenário “Ver. Laurindo Ezidoro Jaqueta”, 6 de agosto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2007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Heading1"/>
        <w:rPr/>
      </w:pPr>
      <w:r>
        <w:rPr/>
        <w:t xml:space="preserve"> </w:t>
      </w:r>
      <w:r>
        <w:rPr/>
        <w:t xml:space="preserve">PCdoB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8-02T12:20:00Z</dcterms:modified>
  <cp:revision>9</cp:revision>
  <dc:subject/>
  <dc:title/>
</cp:coreProperties>
</file>