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ÔNIO MARIO DE PAULA FERREIRA IELO</w:t>
      </w:r>
      <w:r>
        <w:rPr>
          <w:sz w:val="28"/>
        </w:rPr>
        <w:t>, após cumpridas as formalidades regimentais, de determinar as providências necessárias junto ao departamento competente, visando promover a melhoria da iluminação pública da Praça Rosa Rodrigues Devidé, no Jardim Paraíso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>A Praça Rosa Rodrigues Devidé encontra-se em área carente de recursos de lazer e não pode ser freqüentada pelos moradores pois, no período noturno a iluminação existente é precária, gerando insegurança e outros constrangimentos. Há necessidade de colocação de lâmpadas de maior potência e/ou instalação de novos postes, de acordo com a avaliação técnica pertinente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Plenário “Ver. Laurindo Ezidoro Jaqueta”, 6 de agosto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2007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Heading1"/>
        <w:rPr/>
      </w:pPr>
      <w:r>
        <w:rPr/>
        <w:t xml:space="preserve"> </w:t>
      </w:r>
      <w:r>
        <w:rPr/>
        <w:t xml:space="preserve">PCdoB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8-08T11:12:00Z</dcterms:modified>
  <cp:revision>10</cp:revision>
  <dc:subject/>
  <dc:title/>
</cp:coreProperties>
</file>