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8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necessárias junto ao departamento competente, visando a execução de serviço de terraplanagem e conservação (patrolar) nas vias públicas do Jardim Riviera, que apresentam irregularidades e buracos, algumas em péssimo estado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13 de agosto de 2007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CALDAS</w:t>
      </w:r>
    </w:p>
    <w:p>
      <w:pPr>
        <w:pStyle w:val="Heading1"/>
        <w:rPr/>
      </w:pPr>
      <w:r>
        <w:rPr/>
        <w:t>PCdo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15T08:49:00Z</cp:lastPrinted>
  <dcterms:modified xsi:type="dcterms:W3CDTF">2007-08-09T13:28:00Z</dcterms:modified>
  <cp:revision>39</cp:revision>
  <dc:subject/>
  <dc:title/>
</cp:coreProperties>
</file>