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proceder a instalação de placa de trânsito de “Pare”, bem como sinalização de solo na intersecção entre a Rua José Ventrella e a Rua Brasil Blasi, no Jardim Palos Verd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Esta intersecção de ruas sempre apresentou movimento de veículos. Com o asfaltamento da Estrada dos Oyans, ligando o Jardim Palos Verdes aos conjuntos habitacionais conhecidos como “Comerciários”, o trânsito nas referidas vias intensificou-se. Ocorre que no local inexiste sinalização de “Pare” (placa ou de solo) propiciando a ocorrência de acide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0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8-17T11:20:00Z</dcterms:modified>
  <cp:revision>29</cp:revision>
  <dc:subject/>
  <dc:title/>
</cp:coreProperties>
</file>