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 e à CPFL, visando a substituição do poste de madeira localizado na Rua Silvestre Bártoli, defronte o nº 144, na Vila Ferroviária, por poste de concre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O poste de madeira atualmente instalado em referida localidade encontra-se com sua base apodrecida em virtude da ação do temp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7-08-16T12:05:00Z</dcterms:modified>
  <cp:revision>28</cp:revision>
  <dc:subject/>
  <dc:title/>
</cp:coreProperties>
</file>