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setor competente, visando a recuperação da pavimentação asfáltica de vias do Bairro Vale do Sol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A pavimentação asfáltica em diversas vias locais encontra-se em estado precário com presença de buracos e deterioração da camada impermeabilizante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0 de agost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7</w:t>
      </w:r>
      <w:r>
        <w:rPr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26T14:56:00Z</cp:lastPrinted>
  <dcterms:modified xsi:type="dcterms:W3CDTF">2007-08-17T11:23:00Z</dcterms:modified>
  <cp:revision>30</cp:revision>
  <dc:subject/>
  <dc:title/>
</cp:coreProperties>
</file>