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redutor de velocidade, em conformidade com a legislação vigente, na Rua General Telles, na área de fundos do Ambulatório Regional de Especialidades (ARE)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Reiteramos pedidos de idêntico teor, encaminhados em oportunidades precedentes, uma vez que no referido local existe o Centro de Convivência Infantil “Curumim”, e repartições públicas regionais, na área de saúde e educação, com grande afluxo de pessoas e veículos circulam por aquela área em alta velocidade colocando em risco a vida e a propriedade de terceir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0 de agost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7</w:t>
      </w:r>
      <w:r>
        <w:rPr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8-17T11:27:00Z</dcterms:modified>
  <cp:revision>31</cp:revision>
  <dc:subject/>
  <dc:title/>
</cp:coreProperties>
</file>