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 e à CPFL, visando a substituição do poste de madeira localizado na Rua Ângelo Covre, defronte o nº 530, por poste de concre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O poste de madeira atualmente instalado em referida localidade encontra-se com sua base apodrecida em virtude da ação do temp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56:00Z</cp:lastPrinted>
  <dcterms:modified xsi:type="dcterms:W3CDTF">2007-08-17T12:45:00Z</dcterms:modified>
  <cp:revision>29</cp:revision>
  <dc:subject/>
  <dc:title/>
</cp:coreProperties>
</file>