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a instalação de sinalização adequada nos redutores de velocidade (lombadas) recém-instaladas na Avenida Deputado Dante Delmanto, próximas à fábrica da Staroup, especialmente no percurso de aproximaçã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Por se tratar de área de entrada da cidade, vinda de rodovias, onde é permitida a velocidade de 60 km horários a colocação de placas apenas junto aos referidos obstáculos tem se mostrado insuficiente, provocando frenagens bruscas e trancos na passagem dos veículos, com risco de danos materiais e mesmo de acident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7 de agosto de 2007</w:t>
      </w:r>
      <w:r>
        <w:rPr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snapToGrid w:val="true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26T14:56:00Z</cp:lastPrinted>
  <dcterms:modified xsi:type="dcterms:W3CDTF">2007-08-22T17:20:00Z</dcterms:modified>
  <cp:revision>30</cp:revision>
  <dc:subject/>
  <dc:title/>
</cp:coreProperties>
</file>