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86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gumas lâmpadas do jardim do Terminal Rodoviário "Dr. Carlos Alberto Melluso" estão continuamente acesa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várias denúncias de munícipes já foram feitas a este Vereador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nergia elétrica deve ser bem utilizada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mecanismos baratos pode-se, automaticamente, ligar as lâmpadas à noite e desligá-las ao nascer do dia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tomar as devidas providências no sentido de trocar ou instalar novos </w:t>
      </w:r>
      <w:r>
        <w:rPr>
          <w:sz w:val="28"/>
          <w:szCs w:val="28"/>
        </w:rPr>
        <w:t>sensores de fotocélula dos postes do jardim do Terminal Rodoviário "Dr. Carlos Alberto Melluso", solucionando o problema de desperdício de energia elét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agosto de 2007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7T12:47:00Z</dcterms:modified>
  <cp:revision>19</cp:revision>
  <dc:subject/>
  <dc:title/>
</cp:coreProperties>
</file>