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fluxo de veículos na Avenida Dr. Vital Brasil é alt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cruzamento de referida avenida com a Rua Coronel Fonseca existe um semáfor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reqüentemente nesse semáforo, as luzes vermelhas, hoje amareladas, estão sendo confundidas com as luzes dos postes da Avenida Dr. Vital Brasil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essa dificuldade na identificação do vermelho no semáforo, muitos condutores ficam confusos, gerando situações de perigo de acidente nesse local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tomar as devidas providências no sentido de efetuar a</w:t>
      </w:r>
      <w:r>
        <w:rPr>
          <w:sz w:val="28"/>
          <w:szCs w:val="28"/>
        </w:rPr>
        <w:t xml:space="preserve"> imediata troca das lâmpadas vermelhas do semáforo localizado no cruzamento da Avenida Dr. Vital Brasil com a Rua Coronel Fonse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agosto de 2007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09:53:00Z</cp:lastPrinted>
  <dcterms:modified xsi:type="dcterms:W3CDTF">2007-08-27T12:53:00Z</dcterms:modified>
  <cp:revision>17</cp:revision>
  <dc:subject/>
  <dc:title/>
</cp:coreProperties>
</file>