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junto ao departamento competente, solicitando o redimensionamento do número e freqüência de linhas de ônibus urbanos interligando a Vila Aparecida à região norte da cidade, especialmente ao Jardim Planalto e ao Jardim Paraíso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>Tal medida se justifica, pois os referidos bairros se expandiram sem a correspondente ampliação do transporte público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7 de setembro de 2007</w:t>
      </w:r>
      <w:r>
        <w:rPr>
          <w:i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Heading1"/>
        <w:snapToGrid w:val="true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4-26T14:56:00Z</cp:lastPrinted>
  <dcterms:modified xsi:type="dcterms:W3CDTF">2007-09-17T11:46:00Z</dcterms:modified>
  <cp:revision>33</cp:revision>
  <dc:subject/>
  <dc:title/>
</cp:coreProperties>
</file>