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várias ruas do Jardim Monte Mor não possuem pavimentação asfáltic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de referida localidade facilitará o acesso de pedestres e automóvei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idade toda está recebendo pavimentação asfáltic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avimentação asfáltica das ruas pertencentes ao Jardim Monte Mor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5-19T10:24:00Z</cp:lastPrinted>
  <dcterms:modified xsi:type="dcterms:W3CDTF">2007-09-14T16:27:00Z</dcterms:modified>
  <cp:revision>28</cp:revision>
  <dc:subject/>
  <dc:title/>
</cp:coreProperties>
</file>