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várias vias públicas de nosso município estão com as placas de sinalização de trânsito apagadas, queimadas pela ação do sol ou enferruj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lgumas vias a sinalização de solo também está apagada, dificultando a orientação aos motorist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</w:t>
      </w:r>
      <w:r>
        <w:rPr>
          <w:sz w:val="28"/>
          <w:szCs w:val="28"/>
        </w:rPr>
        <w:t>efetuar a substituição ou a repintura das placas de sinalização de trânsito, bem como efetuar a repintura da sinalização de solo das vias públicas de nosso município que necessitarem de referido servi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19T17:48:00Z</dcterms:modified>
  <cp:revision>11</cp:revision>
  <dc:subject/>
  <dc:title>I N D I C A Ç Ã O  Nº</dc:title>
</cp:coreProperties>
</file>