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promover estudos relativos ao funcionamento e localização de “radar” instalado na Avenida Professor José Pedretti Ne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O referido radar encontra-se localizado na Avenida Professor José Pedretti Neto, entre as ruas Joaquim Lira Brandão e Emilio Cani, não conseguindo produzir resultados eficientes na prevenção de acidentes e mesmo na travessia segura de veículos e pedestres nos cruzamentos ali localizados. Urge pois que se promovam estudos para a realocação do dispositiv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1T11:21:00Z</dcterms:modified>
  <cp:revision>12</cp:revision>
  <dc:subject/>
  <dc:title>I N D I C A Ç Ã O  Nº</dc:title>
</cp:coreProperties>
</file>