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o setor competente medidas destinadas à pavimentação</w:t>
      </w:r>
      <w:r>
        <w:rPr>
          <w:bCs/>
          <w:sz w:val="28"/>
        </w:rPr>
        <w:t xml:space="preserve"> asfáltica da Rua Francisco Martins Filho, no trecho compreendido entre as Ruas Santos Dumont e Mirabeau Camargo Pacheco, na Vila Cidade Jardim.</w:t>
      </w:r>
    </w:p>
    <w:p>
      <w:pPr>
        <w:pStyle w:val="TextBodyIndent"/>
        <w:rPr/>
      </w:pPr>
      <w:r>
        <w:rPr/>
        <w:t>Referido trecho da via pública encontra-se sem a pavimentação asfáltica, causando transtornos aos moradores e demais pessoas que transitam pel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12:50:00Z</cp:lastPrinted>
  <dcterms:modified xsi:type="dcterms:W3CDTF">2007-09-27T16:38:00Z</dcterms:modified>
  <cp:revision>58</cp:revision>
  <dc:subject/>
  <dc:title/>
</cp:coreProperties>
</file>