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visando a realização da terraplenagem em terreno indicado pela Empresa Eucatex para permitir as ampliações de suas atividades em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Tal medida se faz necessária pois a empresa Eucatex é de vital importância para a cidade de Botucatu, uma vez que tem a intenção de ampliar suas atividades no município e para isso precisa da ajuda da Prefeitura Municipal para realizar o processo de terraplenagem em terreno onde a fábrica estenderá seu espaç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8T17:44:00Z</cp:lastPrinted>
  <dcterms:modified xsi:type="dcterms:W3CDTF">2007-10-11T17:30:00Z</dcterms:modified>
  <cp:revision>46</cp:revision>
  <dc:subject/>
  <dc:title/>
</cp:coreProperties>
</file>