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2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opri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Oficio GP. Nº. 1025/2005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oprietário da VS. Propagand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aça Comendador Emilio Peduti, 4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. 18600-410 –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09:56:00Z</cp:lastPrinted>
  <dcterms:modified xsi:type="dcterms:W3CDTF">2005-12-08T11:56:00Z</dcterms:modified>
  <cp:revision>35</cp:revision>
  <dc:subject/>
  <dc:title/>
</cp:coreProperties>
</file>