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visando a colocação de tambor de lixo e de braço com foco de luz em poste localizado na Rua Ernesto Conte, defronte o nº. 11, no Conjunto Habitacional "Dr. Antônio Delmanto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Tal medida se faz necessária pois referido local não conta com tambor de lixo nem com iluminação, trazendo insegurança a moradores e demais pessoas que transitam pel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18T17:44:00Z</cp:lastPrinted>
  <dcterms:modified xsi:type="dcterms:W3CDTF">2007-10-15T11:48:00Z</dcterms:modified>
  <cp:revision>47</cp:revision>
  <dc:subject/>
  <dc:title/>
</cp:coreProperties>
</file>