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visando molhar a Estrada Municipal Botucatu, desde o Conjunto Habitacional "Leandro Alarcão Dias" até o Conjunto Habitacional "Clemente Jorge Roncari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Tal medida se faz necessária pois referida via pública produz muita poeira e é molhada somente até as proximidades da creche instalada no Conjunto Habitacional "Dr. Antônio Delmanto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18T17:44:00Z</cp:lastPrinted>
  <dcterms:modified xsi:type="dcterms:W3CDTF">2007-10-17T20:28:00Z</dcterms:modified>
  <cp:revision>49</cp:revision>
  <dc:subject/>
  <dc:title/>
</cp:coreProperties>
</file>