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1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/10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determinar as providências necessárias visando instalar dispositivo redutor de velocidade na Rua Dr. Júlio Prestes, no trecho compreendido entre a Igreja Menino Deus e a Rua Capitão Pedro Amando de Barros, no Bairro Alt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>
          <w:b/>
          <w:b/>
          <w:bCs w:val="false"/>
        </w:rPr>
      </w:pPr>
      <w:r>
        <w:rPr>
          <w:b/>
          <w:bCs w:val="false"/>
        </w:rPr>
        <w:t>J U S T I F I C A T I V 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Recuodecorpodetexto2"/>
        <w:rPr/>
      </w:pPr>
      <w:r>
        <w:rPr/>
        <w:t>Tal medida se faz necessária pois o cruzamento das Ruas Dr. Júlio Prestes e Capitão Pedro Amando de Barros, no Bairro Alto, tornou-se um ponto movimentado e perigoso, que necessita de atenção especial do Poder Público.</w:t>
      </w:r>
    </w:p>
    <w:p>
      <w:pPr>
        <w:pStyle w:val="Recuodecorpodetexto2"/>
        <w:rPr/>
      </w:pPr>
      <w:r>
        <w:rPr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2 de outubr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. VAROL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V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2" w:firstLine="2018"/>
      <w:jc w:val="both"/>
    </w:pPr>
    <w:rPr>
      <w:bCs/>
      <w:sz w:val="28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5-11-18T17:44:00Z</cp:lastPrinted>
  <dcterms:modified xsi:type="dcterms:W3CDTF">2007-10-18T12:29:00Z</dcterms:modified>
  <cp:revision>51</cp:revision>
  <dc:subject/>
  <dc:title/>
</cp:coreProperties>
</file>