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 junto ao departamento competente da Prefeitura Municipal, visando efetuar a operação “tapa-buracos” na Rua Capitão Andrade e na Rua Chico Bráz, respectivamente, nas Vilas Bela Vista e Mariana, atendendo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3-15T08:49:00Z</cp:lastPrinted>
  <dcterms:modified xsi:type="dcterms:W3CDTF">2007-11-14T11:20:00Z</dcterms:modified>
  <cp:revision>40</cp:revision>
  <dc:subject/>
  <dc:title/>
</cp:coreProperties>
</file>