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poda, tecnicamente adequada, de árvore existente na Rua Reverendo Francisco Lotufo, defronte o nº 971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A indicação decorre do fato da árvore existente no local impedir que a iluminação publica seja eficiente criando condições de insegurança para moradores e transeunte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3-01T16:35:00Z</cp:lastPrinted>
  <dcterms:modified xsi:type="dcterms:W3CDTF">2007-11-22T10:50:00Z</dcterms:modified>
  <cp:revision>38</cp:revision>
  <dc:subject/>
  <dc:title/>
</cp:coreProperties>
</file>