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usuários da E.A.O.B. - Empresa Auto Ônibus Botucatu Ltda. – EAOB reclamam da inexistência, nos pontos e abrigos de espera de ônibus, de placas informativas com as linhas e os horários dos ônibus que passam por cada po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recebe diariamente muitas pessoas que vêm trabalhar ou estudar em nossa cidade e que necessitam dessas informações para poderem se deslocar com mais facilidade, podendo programar seus compromissos nos horários do transporte coletivo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 colocação, em local visível nos abrigos de ônibus de nossa cidade, de placas indicativas com as linhas e horários dos ônibus, a fim de facilitar os deslocamentos d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3-15T08:49:00Z</cp:lastPrinted>
  <dcterms:modified xsi:type="dcterms:W3CDTF">2007-11-14T15:28:00Z</dcterms:modified>
  <cp:revision>41</cp:revision>
  <dc:subject/>
  <dc:title/>
</cp:coreProperties>
</file>