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11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estado da pavimentação asfáltica da Rua Antônio Deleo, na Vila Nogueira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que se fizerem necessárias, junto ao departamento competente da Prefeitura Municipal, visando efetuar a operação "tapa-buracos", bem como a limpeza e capinação na Rua Antônio Deleo, na Vila Nogueira.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nov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26T08:21:00Z</cp:lastPrinted>
  <dcterms:modified xsi:type="dcterms:W3CDTF">2007-11-26T10:21:00Z</dcterms:modified>
  <cp:revision>26</cp:revision>
  <dc:subject/>
  <dc:title/>
</cp:coreProperties>
</file>