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necessárias junto ao departamento competente, visando a poda tecnicamente adequada de 2 (duas) árvores existentes na Rua Tenente João Francisco, defronte o nº 581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>A indicação decorre devido ao crescimento das raízes e que vem causando rachaduras na calçada, desta forma causando acidentes com pedestres e causando transtornos para moradores e transeuntes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dezem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4-03-01T16:35:00Z</cp:lastPrinted>
  <dcterms:modified xsi:type="dcterms:W3CDTF">2007-11-28T10:13:00Z</dcterms:modified>
  <cp:revision>41</cp:revision>
  <dc:subject/>
  <dc:title/>
</cp:coreProperties>
</file>