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Botucatu é uma cidade que tem perfil turístico;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é necessário preservar e dar manutenção em seus pontos turísticos;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</w: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>que um dos pontos turísticos é o Rio Bonito que num breve resumo era o antigo Porto Martins, que no passado escoava grande parte da produção regional para a Capital, acabou sendo coberto pelas águas no represamento do Rio Tietê, que ocorreu por volta de 1.960. Em seu lugar, distante cerca de 35 km do centro de Botucatu, surgiu então o Rio Bonito Campo e Náutica. A formação de praias transformou o local no paraíso daqueles que fogem do stress causado pela vida agitada dos centros urbanos. No local foram construídos muitos ranchos e casas de campo de belo estilo arquitetônico. A localidade hoje é habitada por muitas pessoas que decidiram abandonar a vida na cidade para desfrutar da tranqüilidade à beira do mais importante rio a cortar o Estado de São Paulo (fonte: www.citybrasil.com.br)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a Vila Real de Barra Bonita - Mina e Porto Said também são localidades próximas ao Rio Bonito muito procuradas durante os finais de semana por quem deseja desfrutar de momentos de descanso, acompanhados de muito verde e às margens do Rio Tietê,</w:t>
      </w:r>
    </w:p>
    <w:p>
      <w:pPr>
        <w:pStyle w:val="Normal"/>
        <w:ind w:firstLine="2160"/>
        <w:jc w:val="both"/>
        <w:rPr>
          <w:sz w:val="26"/>
        </w:rPr>
      </w:pPr>
      <w:r>
        <w:rPr>
          <w:b/>
          <w:sz w:val="26"/>
        </w:rPr>
        <w:t>INDICAMOS</w:t>
      </w:r>
      <w:r>
        <w:rPr>
          <w:b/>
          <w:smallCaps/>
          <w:sz w:val="26"/>
        </w:rPr>
        <w:t xml:space="preserve"> </w:t>
      </w:r>
      <w:r>
        <w:rPr>
          <w:sz w:val="26"/>
        </w:rPr>
        <w:t xml:space="preserve">ao Excelentíssimo Senhor Prefeito Municipal, </w:t>
      </w:r>
      <w:r>
        <w:rPr>
          <w:b/>
          <w:sz w:val="26"/>
        </w:rPr>
        <w:t>ANTONIO MÁRIO DE PAULA FERREIRA IELO</w:t>
      </w:r>
      <w:r>
        <w:rPr>
          <w:sz w:val="26"/>
        </w:rPr>
        <w:t>, após cumpridas as formalidades regimentais, a necessidade de determinar providências junto ao departamento competente, visando efetuar a colocação de lixeiras em locais apropriados no Rio Bonito Camping e Náutica, no Porto Said e na Vila Real de Barra Bonita – Mina., bem como seja realizada a devida remoção do mesmo pelo serviço de coleta municipal.</w:t>
      </w:r>
      <w:r>
        <w:rPr>
          <w:b/>
          <w:sz w:val="26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02-21T10:51:00Z</cp:lastPrinted>
  <dcterms:modified xsi:type="dcterms:W3CDTF">2007-12-05T19:04:00Z</dcterms:modified>
  <cp:revision>19</cp:revision>
  <dc:subject/>
  <dc:title/>
</cp:coreProperties>
</file>