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s Ruas Dr. Costa Leite e Campos Salles é um dos pontos mais movimentados e perigosos no trânsito de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ampos Salles é a via de retorno do Distrito de Rubião Jr. e do Campus da Unesp, com tráfego intenso, sendo motivo de vários acidentes nos últimos temp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os veículos, principalmente de outras cidades, atravessam esse cruzamento fazendo uma verdadeira “roleta russa” ou por falta de atenção às placas ou por entenderem que por ser a Rua Dr. Costa Leite uma via de mão preferencial não se apercebem da parada obrigatória neste cruzamen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colocação de um dispositivo redutor de velocidade tipo lombada na Rua Dr. Costa Leite, anterior ao cruzamento com a Rua Campos Salles, diminuindo com isso, a velocidade dos veículos e a probabilidade de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08:32:00Z</cp:lastPrinted>
  <dcterms:modified xsi:type="dcterms:W3CDTF">2007-12-10T10:32:00Z</dcterms:modified>
  <cp:revision>22</cp:revision>
  <dc:subject/>
  <dc:title/>
</cp:coreProperties>
</file>