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, visando a conservação (PINTURA) dos dispositivos redutores de velocidades (“lombadas”) existentes no Conjunto Habitacional “Humberto Popolo” (COHAB 1) bem como sua progressiva adequação às normas técnicas emanadas do CONTRAN, atualmente em vigor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>Ao longo dos anos, foram instaladas no Conjunto Habitacional “Humberto Popolo” (COHAB 1) várias lombadas. Ocorre que a maioria delas encontra-se em desacordo com as normas de segurança definidas pelo CONTRAN e, o que é mais grave, sem a devida pintura de solo ou com sinalização insuficiente, colocando em sério risco a saúde e o patrimônio de usuário de veículos e mesmo pedestre. Merece especial atenção e medidas IMEDIATAS, a pintura das lombadas, sob risco de imputação de culpa ao Poder Executivo, no caso acidentes com danos matérias e pesso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ESSOR 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02-21T10:51:00Z</cp:lastPrinted>
  <dcterms:modified xsi:type="dcterms:W3CDTF">2007-12-07T18:01:00Z</dcterms:modified>
  <cp:revision>23</cp:revision>
  <dc:subject/>
  <dc:title/>
</cp:coreProperties>
</file>