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proceder a </w:t>
      </w:r>
      <w:r>
        <w:rPr>
          <w:b/>
          <w:sz w:val="28"/>
        </w:rPr>
        <w:t>sinalização de solo</w:t>
      </w:r>
      <w:r>
        <w:rPr>
          <w:sz w:val="28"/>
        </w:rPr>
        <w:t xml:space="preserve"> na intersecção entre a Rua José Ventrella e a Rua Brasil Blasi, no Jardim Palos Verd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 xml:space="preserve">Esta intersecção de ruas sempre apresentou movimento de veículos. Com o asfaltamento da Estrada dos Oyan, ligando o Jardim Palos Verdes aos conjuntos habitacionais conhecidos como “Comerciários”, o trânsito nas referidas vias intensificou-se. Embora tenha sido instalada recentemente uma placa de “Pare”, </w:t>
      </w:r>
      <w:r>
        <w:rPr>
          <w:b/>
          <w:sz w:val="28"/>
        </w:rPr>
        <w:t>reiteramos a necessidade da sinalização de solo</w:t>
      </w:r>
      <w:r>
        <w:rPr>
          <w:sz w:val="28"/>
        </w:rPr>
        <w:t xml:space="preserve"> a fim de se evitar a ocorrência de acide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0 de dezembr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ESSOR</w:t>
      </w:r>
      <w:r>
        <w:rPr>
          <w:b/>
          <w:sz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4-26T14:56:00Z</cp:lastPrinted>
  <dcterms:modified xsi:type="dcterms:W3CDTF">2007-12-07T18:07:00Z</dcterms:modified>
  <cp:revision>30</cp:revision>
  <dc:subject/>
  <dc:title/>
</cp:coreProperties>
</file>