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icio GP. Nº. 1027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06 de dez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a Proprietár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925/2005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Heading2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icio GP. Nº. 1027/2005</w: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A Sua Senhoria a Senhor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Jamila Curi – Propaganda e Marketing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Rua Moraes Barros, 285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. 18600-300 – 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2-08T09:57:00Z</cp:lastPrinted>
  <dcterms:modified xsi:type="dcterms:W3CDTF">2005-12-08T11:58:00Z</dcterms:modified>
  <cp:revision>37</cp:revision>
  <dc:subject/>
  <dc:title/>
</cp:coreProperties>
</file>