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aproximadamente um ano foram colocados bancos de madeira na Pracinha localizada ao lado da Praça Marina Passos, na Vila Mariana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pintura dos bancos já está precária e a madeira pode futuramente apodrecer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restaurar os bancos da Pracinha localizada ao lado da Praça Marina Passos, na Vila Mariana, executando a pintura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15T11:25:00Z</dcterms:modified>
  <cp:revision>12</cp:revision>
  <dc:subject/>
  <dc:title/>
</cp:coreProperties>
</file>