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0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 xml:space="preserve">, após cumpridas as formalidades regimentais, a necessidade de efetuar a operação “tapa-buracos” na Rua Romeu de Lima, em frente  ao nº. 82, no Conjunto Habitacional “Joaquim Vernini” (Comerciários III), a fim de atender aos anseios de moradores e demais pessoas que transitam por referida via públic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8 de fevereiro de 2008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VAROL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V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2-15T18:26:00Z</dcterms:modified>
  <cp:revision>19</cp:revision>
  <dc:subject/>
  <dc:title/>
</cp:coreProperties>
</file>