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Leopoldina Pinheiro Cintra, 791, no Conjunto Habitacional “Engº. Francisco Blasi” existe                     um acúmulo de água constante, o que incomoda todos os moradores daquela região;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anexo, está a ilustração do problema, com fotos tiradas pelos moradores,</w:t>
      </w:r>
    </w:p>
    <w:p>
      <w:pPr>
        <w:pStyle w:val="Normal"/>
        <w:ind w:firstLine="2340"/>
        <w:jc w:val="both"/>
        <w:rPr/>
      </w:pPr>
      <w:r>
        <w:rPr>
          <w:sz w:val="28"/>
        </w:rPr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solicitando designar uma</w:t>
      </w:r>
      <w:r>
        <w:rPr>
          <w:sz w:val="28"/>
          <w:szCs w:val="28"/>
        </w:rPr>
        <w:t xml:space="preserve"> equipe da Secretaria Municipal de Obras para realizar vistoria na Rua Leopoldina Pinheiro Cintra, 791, no Conjunto Habitacional “Engº. Francisco Blasi”, visando resolver o problema 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25 de fevereiro de 2008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Vereador Autor </w:t>
      </w:r>
      <w:r>
        <w:rPr>
          <w:b/>
          <w:sz w:val="28"/>
          <w:szCs w:val="28"/>
        </w:rPr>
        <w:t>LELO PAGANI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2T15:44:00Z</cp:lastPrinted>
  <dcterms:modified xsi:type="dcterms:W3CDTF">2008-02-25T15:24:00Z</dcterms:modified>
  <cp:revision>16</cp:revision>
  <dc:subject/>
  <dc:title/>
</cp:coreProperties>
</file>