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I N D I C A Ç Ã O  Nº 006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a instalação de sinalização de “PARE”, com placas, e de solo no cruzamento da Rua Isaltino Pinheiro de Castro com a Rua Antonio Álvaro de Campos, no Jardim Paraíso II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  <w:t>O referido cruzamento não dispõe de nenhuma sinalização de via preferencial criando, devido ao volume de tráfego, situações de risco de acidente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5 de fevereir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8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PROFESSOR CALDAS</w:t>
      </w:r>
    </w:p>
    <w:p>
      <w:pPr>
        <w:pStyle w:val="Heading1"/>
        <w:rPr/>
      </w:pPr>
      <w:r>
        <w:rPr/>
        <w:t xml:space="preserve">PCdoB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8-02-21T16:20:00Z</dcterms:modified>
  <cp:revision>9</cp:revision>
  <dc:subject/>
  <dc:title/>
</cp:coreProperties>
</file>