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substituir o atual “mata-burro” de madeira da Estrada João Cruz, que dá acesso ao Pátio 8, por um de concreto, oferecendo maior segurança e comodidade aos agropecuaristas e facilitando o transporte escolar na referida via públ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7T13:33:00Z</dcterms:modified>
  <cp:revision>20</cp:revision>
  <dc:subject/>
  <dc:title/>
</cp:coreProperties>
</file>