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no cruzamento das Ruas Rodrigues César e 23 de Setembro, na Vila dos Lavradores,                          </w:t>
      </w:r>
      <w:r>
        <w:rPr>
          <w:sz w:val="28"/>
        </w:rPr>
        <w:t xml:space="preserve">nas proximidades da Escola Estadual “Dom Lúcio Antunes de Souza”,                 </w:t>
      </w:r>
      <w:r>
        <w:rPr>
          <w:bCs/>
          <w:sz w:val="28"/>
        </w:rPr>
        <w:t>os moradores vêm enfrentando sérios transtornos com relação à água empoç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água suja empoçada traz riscos à saúde dos moradores, bem como propicia mau cheiro e a proliferação de insetos,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xecutar as obras necessárias para que seja sanado o problema de água empoçada existente </w:t>
      </w:r>
      <w:r>
        <w:rPr>
          <w:bCs/>
          <w:sz w:val="28"/>
        </w:rPr>
        <w:t xml:space="preserve"> no cruzamento entre as Ruas Rodrigues César e 23 de Setembro, na Vila dos Lavradores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INDICAMOS</w:t>
      </w:r>
      <w:r>
        <w:rPr>
          <w:sz w:val="28"/>
        </w:rPr>
        <w:t xml:space="preserve">, outrossim, a necessidade de substituir </w:t>
      </w:r>
      <w:r>
        <w:rPr>
          <w:bCs/>
          <w:sz w:val="28"/>
        </w:rPr>
        <w:t xml:space="preserve">o Poste indicador de “PARE” no cruzamento entre as Ruas Rodrigues César e 23 de setembro, na Vila dos Lavradores, </w:t>
      </w:r>
      <w:r>
        <w:rPr>
          <w:sz w:val="28"/>
          <w:szCs w:val="28"/>
        </w:rPr>
        <w:t>a fim de atender aos anseios dos usuários de 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30T14:27:00Z</cp:lastPrinted>
  <dcterms:modified xsi:type="dcterms:W3CDTF">2008-02-27T13:01:00Z</dcterms:modified>
  <cp:revision>36</cp:revision>
  <dc:subject/>
  <dc:title/>
</cp:coreProperties>
</file>