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Raimundo Putti, em Rubião Júnior, corta o Loteamento Califórnia I, dando acesso a várias fazendas, ao Bairro Faxinal, ao Monte Alegre e Pratân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trada é de terra batida e está em precárias condições de conservação, dificultando o trânsito de veículos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assar a máquina motoniveladora e efetuar o cascalhamento da                 estrada municipal que tem início no término do asfalto da Raimundo Putti, passando pelo Loteamento Califórnia I, pertencente ao município de Botucatu.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3-05T15:28:00Z</cp:lastPrinted>
  <dcterms:modified xsi:type="dcterms:W3CDTF">2008-03-07T18:53:00Z</dcterms:modified>
  <cp:revision>23</cp:revision>
  <dc:subject/>
  <dc:title/>
</cp:coreProperties>
</file>