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cruzamento entre Ruas Prudente de Moraes e Dr. Rodrigues do Lago, nas proximidades da residência nº 701</w:t>
      </w:r>
      <w:r>
        <w:rPr/>
        <w:t xml:space="preserve">, </w:t>
      </w:r>
      <w:r>
        <w:rPr>
          <w:bCs/>
          <w:sz w:val="28"/>
        </w:rPr>
        <w:t>os moradores vêm enfrentando sérios transtornos com relação à água empoç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existem buracos próximos à guia de sarjeta e o acúmulo de água provoca o afundamento na pista asfáltica central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referido afundamento está ocorrendo próximo do tampão ou respiro de esgoto da SABESP, sendo que  no local existe galeria de águas pluvi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                       as providências necessárias junto ao departamento competente, visando executar as obras necessárias visando sanar o problema de água empoçada existente </w:t>
      </w:r>
      <w:r>
        <w:rPr>
          <w:bCs/>
          <w:sz w:val="28"/>
        </w:rPr>
        <w:t xml:space="preserve"> no cruzamento entre as Ruas Prudente de Moraes e Dr. Rodrigues  do Lago, próximo da residência nº 7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GAMITO</w:t>
      </w:r>
    </w:p>
    <w:p>
      <w:pPr>
        <w:pStyle w:val="Heading1"/>
        <w:rPr>
          <w:bCs w:val="false"/>
        </w:rPr>
      </w:pPr>
      <w:r>
        <w:rPr>
          <w:bCs w:val="false"/>
        </w:rPr>
        <w:t>P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08:52:00Z</cp:lastPrinted>
  <dcterms:modified xsi:type="dcterms:W3CDTF">2008-03-10T11:52:00Z</dcterms:modified>
  <cp:revision>15</cp:revision>
  <dc:subject/>
  <dc:title/>
</cp:coreProperties>
</file>