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3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              após cumpridas as formalidades regimentais, a necessidade de determinar as providências que se fizerem necessárias, junto ao departamento competente da Prefeitura Municipal, visando passar a máquina motoniveladora na estrada que dá acesso ao Pátio 8, tendo em vista                 que a mesma encontra-se esburacada, oferecendo riscos aos usuários de referida estrada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març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6"/>
        <w:gridCol w:w="4319"/>
      </w:tblGrid>
      <w:tr>
        <w:trPr/>
        <w:tc>
          <w:tcPr>
            <w:tcW w:w="43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3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LUIZ RUBIO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3-18T19:55:00Z</dcterms:modified>
  <cp:revision>19</cp:revision>
  <dc:subject/>
  <dc:title/>
</cp:coreProperties>
</file>