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, com urgência, a operação “tapa-buracos” na Rua Carlos Guadanini, defronte o            nº 197, no Jardim Mirante, tendo em vista o péssimo estado de conservação de referida via pública, a qual encontra-se com vários buracos que dificultam o trânsito de veículos e acumulam água, o que está causando transtornos aos motoristas e moradores da referida localidade.</w:t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5T08:34:00Z</cp:lastPrinted>
  <dcterms:modified xsi:type="dcterms:W3CDTF">2008-03-25T16:18:00Z</dcterms:modified>
  <cp:revision>36</cp:revision>
  <dc:subject/>
  <dc:title/>
</cp:coreProperties>
</file>