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instalar placas de sinalização na Rua José Freire Villas Boas entre a Vila Rodrigues e o Rio Lavapés, bem como que no referido local o estacionamento de veículos seja de um só lado da via pública, visando melhorar o trânsito e dar maior segurança aos transeunte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8 de abril de 2008</w:t>
      </w:r>
      <w:r>
        <w:rPr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1"/>
        <w:snapToGrid w:val="true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26T14:56:00Z</cp:lastPrinted>
  <dcterms:modified xsi:type="dcterms:W3CDTF">2008-04-25T15:17:00Z</dcterms:modified>
  <cp:revision>33</cp:revision>
  <dc:subject/>
  <dc:title/>
</cp:coreProperties>
</file>