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I N D I C A Ç Ã O  Nº 026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investigar e conter permanente fluxo de água que escorre na Rua Dr. José Freire Vilas Boas, lado impar, promovendo a erosão da pavimentação.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>A mencionada situação, de permanente fluxo de água que escorre na sarjeta da Rua Dr. José Freire Vilas Boas, lado impar, promovendo a erosão da pavimentação diante de residências, resultando na formação de buracos que  dificultam o fluxo de veículos e promovem o acúmulo de águas paradas.</w:t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8 de abril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8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 xml:space="preserve"> </w:t>
      </w:r>
      <w:r>
        <w:rPr/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5T12:25:00Z</dcterms:modified>
  <cp:revision>8</cp:revision>
  <dc:subject/>
  <dc:title/>
</cp:coreProperties>
</file>