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a Rua Rangel Pestana, no trecho compreendido entre as Ruas Prefeito Tonico de Barros e Visconde do Rio Branco, nas proximidades do nº 621, diariamente grande volume de água fica acumulado na via pública devido a imperfeições do leito carroçável;</w:t>
      </w:r>
    </w:p>
    <w:p>
      <w:pPr>
        <w:pStyle w:val="Heading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al problema acarreta transtornos aos veículos que por lá estacionam, bem como aos moradores que sofrem com o acúmulo de água empoçada na entrada de suas residências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</w:t>
      </w:r>
      <w:r>
        <w:rPr>
          <w:color w:val="000000"/>
          <w:sz w:val="28"/>
          <w:szCs w:val="28"/>
        </w:rPr>
        <w:t>o pedido para que uma equipe da Secretaria de Obras Municipal realize vistoria na Rua Rangel Pestana, no trecho compreendido entre as Ruas Prefeito Tonico de Barros e Visconde do Rio Branco, nas proximidades do nº 621, para sanar o problema com o asfalto ou com a colocação de uma boca de lob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nário "Ver. Laurindo Ezidoro Jaqueta", 5 de maio de 2008. </w:t>
        <w:br/>
      </w:r>
    </w:p>
    <w:p>
      <w:pPr>
        <w:pStyle w:val="Normal"/>
        <w:spacing w:before="17" w:after="17"/>
        <w:jc w:val="center"/>
        <w:rPr/>
      </w:pPr>
      <w:r>
        <w:rPr>
          <w:color w:val="000000"/>
          <w:sz w:val="28"/>
          <w:szCs w:val="28"/>
        </w:rPr>
        <w:br/>
        <w:t xml:space="preserve">Vereador Autor </w:t>
      </w:r>
      <w:r>
        <w:rPr>
          <w:b/>
          <w:color w:val="000000"/>
          <w:sz w:val="28"/>
          <w:szCs w:val="28"/>
        </w:rPr>
        <w:t>LELO PAGANI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5T12:11:00Z</dcterms:modified>
  <cp:revision>12</cp:revision>
  <dc:subject/>
  <dc:title/>
</cp:coreProperties>
</file>