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instalar dispositivos redutores de velocidade tipo “lombada” na                  Rua Domingos Cariola, em frente ao nº 440, no Jardim Brasil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 xml:space="preserve">Tal solicitação se faz necessária, </w:t>
      </w:r>
      <w:r>
        <w:rPr>
          <w:sz w:val="28"/>
        </w:rPr>
        <w:t>a fim de oferecer maior segurança aos moradores e demais pessoas que transitam por referida localidad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2T12:35:00Z</dcterms:modified>
  <cp:revision>18</cp:revision>
  <dc:subject/>
  <dc:title/>
</cp:coreProperties>
</file>