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 efetuar a operação  “tapa-buracos” na Rua João Morato da Conceição, entre a Avenida Conde Serra Negra e a Rua Domingos Cariola, no Jardim Peabiru, tendo em vista o mau estado de conservação do trecho  da referida via pública, o que dificulta o trânsito de veículos e favorece o acúmulo de água, causando transtornos aos motoristas e moradores da referida localida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junho de 2008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UIZ RÚBIO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4:42:00Z</cp:lastPrinted>
  <dcterms:modified xsi:type="dcterms:W3CDTF">2008-06-09T17:42:00Z</dcterms:modified>
  <cp:revision>31</cp:revision>
  <dc:subject/>
  <dc:title/>
</cp:coreProperties>
</file>