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instalar dispositivo redutor de velocidade tipo “lombada” na Rua Chico Padre, em frente ao nº 84, no Jardim Dona Nicota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s morador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4:00Z</cp:lastPrinted>
  <dcterms:modified xsi:type="dcterms:W3CDTF">2008-06-16T16:02:00Z</dcterms:modified>
  <cp:revision>55</cp:revision>
  <dc:subject/>
  <dc:title/>
</cp:coreProperties>
</file>