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Travessa Antonio Protti, com apenas um quarteirão de extensão, próxima à garagem e conversão de trens no caminho do Lageado, está com a iluminação precária, deixando os moradores apreensivos e insegu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</w:t>
      </w:r>
      <w:r>
        <w:rPr>
          <w:bCs/>
          <w:sz w:val="28"/>
        </w:rPr>
        <w:t xml:space="preserve"> na Travessa Antonio Protti</w:t>
      </w:r>
      <w:r>
        <w:rPr>
          <w:sz w:val="28"/>
        </w:rPr>
        <w:t>, aumentando com isso a claridade e a segurança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2T17:13:00Z</dcterms:modified>
  <cp:revision>11</cp:revision>
  <dc:subject/>
  <dc:title/>
</cp:coreProperties>
</file>