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promover a troca da iluminação existente na Rua Independência por lâmpadas a vapor de sódio, no trecho entre a Rua Visconde do Rio Branco até a Vila Jardim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Tal solicitação se faz necessária </w:t>
      </w:r>
      <w:r>
        <w:rPr>
          <w:sz w:val="28"/>
        </w:rPr>
        <w:t>a fim de oferecer maior segurança aos moradores e demais pessoas que transitam pela referida localidad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b/>
          <w:sz w:val="28"/>
        </w:rPr>
        <w:t>PV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6T16:45:00Z</dcterms:modified>
  <cp:revision>18</cp:revision>
  <dc:subject/>
  <dc:title/>
</cp:coreProperties>
</file>