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04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de "Proibido Estacionar" no lado direito da Rua Raul Torres, principalmente nos quarteirões compreendidos entre as Ruas Monsenhor José Maria da Silva Paes e Maria Joana Félix Diniz, na Vila Solange, tendo em vista que a mesma é importante corredor de ônibu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junh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LUIZ RÚBI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3T13:16:00Z</cp:lastPrinted>
  <dcterms:modified xsi:type="dcterms:W3CDTF">2008-06-23T16:16:00Z</dcterms:modified>
  <cp:revision>18</cp:revision>
  <dc:subject/>
  <dc:title/>
</cp:coreProperties>
</file>